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eastAsia="Calibri"/>
          <w:sz w:val="28"/>
          <w:szCs w:val="28"/>
          <w:lang w:val="sr-Latn-ME"/>
        </w:rPr>
      </w:pPr>
      <w:r>
        <w:rPr>
          <w:rFonts w:eastAsia="Calibri"/>
          <w:sz w:val="28"/>
          <w:szCs w:val="28"/>
          <w:lang w:val="sr-Latn-ME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Verdana" w:hAnsi="Verdana" w:eastAsia="Calibri" w:cs="Georgia"/>
          <w:sz w:val="28"/>
          <w:szCs w:val="28"/>
          <w:lang w:val="sr-Latn-ME"/>
        </w:rPr>
      </w:pPr>
      <w:r>
        <w:rPr>
          <w:rFonts w:eastAsia="Calibri" w:cs="Verdana" w:ascii="Verdana" w:hAnsi="Verdana"/>
          <w:sz w:val="28"/>
          <w:szCs w:val="28"/>
          <w:lang w:val="sr-Latn-ME"/>
        </w:rPr>
        <w:t>„</w:t>
      </w:r>
      <w:r>
        <w:rPr>
          <w:rFonts w:eastAsia="Calibri" w:cs="Verdana" w:ascii="Verdana" w:hAnsi="Verdana"/>
          <w:sz w:val="28"/>
          <w:szCs w:val="28"/>
          <w:lang w:val="sr-Latn-ME"/>
        </w:rPr>
        <w:t>PARK PRIRODE PIVA“ DOO</w:t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bCs/>
          <w:sz w:val="36"/>
          <w:szCs w:val="36"/>
          <w:lang w:val="sr-Latn-ME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val="sr-Latn-ME"/>
        </w:rPr>
        <w:t>PLAN INTEGRITETA</w:t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sectPr>
          <w:type w:val="nextPage"/>
          <w:pgSz w:w="11906" w:h="16838"/>
          <w:pgMar w:left="899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jc w:val="center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PLUŽINE, -------------------------- 2024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 xml:space="preserve">UVOD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NAZIV ORGANA VLASTI: „PARK PRIRODE PIVA“ DOO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ADRESA: LAZARA SOČICE BB PLUŽ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TELEFON:040270069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E-MAIL:parkpiva@yahoo.com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br/>
        <w:t>IME I ZVANJE ODGOVORNOG LICA ZA IZRADU I SPROVOĐENJE PLANA INTEGRITETA (MENADŽERA INTEGRITETA): Petar Ćalasan, Dipl.turizmolog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DATUM I BROJ RJEŠENJA O ODREĐIVANJU MENADŽERA INTEGRITETA: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Verdana" w:ascii="Verdana" w:hAnsi="Verdana"/>
          <w:sz w:val="24"/>
          <w:szCs w:val="24"/>
          <w:lang w:val="sr-Latn-ME"/>
        </w:rPr>
        <w:t>29.12.2016.godine; 01-505</w:t>
        <w:br/>
        <w:t>DATUM I BROJ RJEŠENJA O ODREĐIVANJU ČLANOVA RADNE GRUPE ZA IZRADU PLANA INTEGRITETA :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27.09.2024.godine; 01-556</w:t>
        <w:br/>
        <w:t xml:space="preserve">ČLANOVI RADNE GRUPE: </w:t>
        <w:br/>
        <w:t xml:space="preserve">Petar Ćalasan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Marija Bakrač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Miljan Grubač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  <w:br/>
      </w:r>
      <w:r>
        <w:rPr>
          <w:rFonts w:eastAsia="Times New Roman" w:cs="Verdana" w:ascii="Verdana" w:hAnsi="Verdana"/>
          <w:sz w:val="24"/>
          <w:szCs w:val="24"/>
          <w:lang w:val="sr-Latn-ME"/>
        </w:rPr>
        <w:br/>
        <w:t>DATUM POČETKA IZRADE:23.09.2024.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DATUM ZAVRŠETKA IZRADE:27.09.2024.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Verdana" w:ascii="Verdana" w:hAnsi="Verdana"/>
          <w:sz w:val="24"/>
          <w:szCs w:val="24"/>
          <w:lang w:val="sr-Latn-ME"/>
        </w:rPr>
        <w:t>DATUM USVAJANJA PLANA INTEGRITETA:27.09.2024.godine</w:t>
        <w:tab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SADRŽAJ: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1. RJEŠENJE O ODREĐIVANJU ODGOVORNOG LICA ZA ZA IZRADU I SPROVOĐENJE PLANA INTEGRITETA (MENADŽERA INTEGRITETA)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2. RJEŠENJE O ODREĐIVANJU ČLANOVA RADNE GRUPE ZA PRIPREMU I IZRADU PLANA INTEGRITET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sr-Latn-ME"/>
        </w:rPr>
        <w:t>3.</w:t>
      </w:r>
      <w:r>
        <w:rPr>
          <w:rFonts w:eastAsia="Times New Roman" w:cs="Times New Roman" w:ascii="Verdana" w:hAnsi="Verdana"/>
          <w:b/>
          <w:bCs/>
          <w:sz w:val="36"/>
          <w:szCs w:val="36"/>
          <w:lang w:val="sr-Latn-ME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sr-Latn-ME"/>
        </w:rPr>
        <w:t>PROGRAM IZRADE I SPROVOĐENJA PLANA INTEGRITET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 xml:space="preserve">4. METODOLOGIJA PROCJENE INTENZITETA RIZIKA 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5. OBRAZAC PLANA INTEGRITET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  <w:t>6. ODLUKA O USVAJANJU I STUPANJU NA SNAGU PLANA INTEGRITET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sz w:val="24"/>
          <w:szCs w:val="24"/>
          <w:lang w:val="sr-Latn-ME"/>
        </w:rPr>
      </w:pPr>
      <w:r>
        <w:rPr>
          <w:rFonts w:eastAsia="Times New Roman" w:cs="Verdana" w:ascii="Verdana" w:hAnsi="Verdana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1. RJEŠENJE O ODREĐIVANJU ODGOVORNOG LICA ZA IZRADU I SPROVOĐENJE PLANA INTEGRITET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CRNA GORA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REGIONALNI PARK PIVA</w:t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Broj: 01-505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Plužine, 29.12.2016.godine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Na osnovu člana 74 stav 1 Zakona o sprječavanju korupcije ("Sl. list Crne Gore", br. 53/14) i člana 13 Statuta „Regionalnog parka Piva“ Doo, Izvršni direktor, donos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RJEŠENJ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 određivanju odgovornog lica za izradu i sprovođenje plana integriteta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1)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 Petar Ćalasan</w:t>
      </w:r>
      <w:r>
        <w:rPr>
          <w:rFonts w:eastAsia="Calibri" w:cs="Verdana" w:ascii="Verdana" w:hAnsi="Verdana"/>
          <w:sz w:val="22"/>
          <w:szCs w:val="22"/>
          <w:lang w:val="sr-Latn-ME"/>
        </w:rPr>
        <w:t>, sa završenim Fakultetom za turizam i hotelijerstvo, visokim obrazovanjem, raspoređen, na radnom mjestu u zvanju Odgovorni referent za turizam, ruralni razvoj, projektni menadžment i marketing u „Regionalnom parku Piva“ Doo određuje se za lice odgovorno za izradu i sprovođenje plana integriteta (menadžera integriteta)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2) Menadžer integriteta obavljaće naročito poslove koji se odnose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rukovođenje radnom grupom za izradu plana in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koordinaciju i učešće u pripremi programa izrade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koordinaciju i učešće u sakupljanju i analizi potrebne dokumentacije koja se odnosi na funkcionisanje organa vlasti, a koja predstavlja osnov za procjenu rizika i izradu plana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dziranje sprovođenja mjera za poboljšanje integrite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u saradnji sa svim orgaizacionim jedinicama sačinjavanje izvještaja o sprovođenju plana integriteta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3) Prava i obaveze imenovanog iz tačke 1 dispozitiva ovog rješenja počinju teći od 29.12.2016. godi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brazloženje</w:t>
      </w:r>
    </w:p>
    <w:p>
      <w:pPr>
        <w:pStyle w:val="Normal"/>
        <w:spacing w:before="0" w:after="0"/>
        <w:ind w:left="360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Zakonom o sprječavanju korupcije ("Sl. list Crne Gore", br. 53/14) uvedena je obaveza donošenja planova integriteta za sve organe vlasti, u skladu sa Pravilima za izradu i sprovođenje plana integriteta. S tim u vezi, a shodno članu 74 stav 1 istog Zakona propisano je da starješina, odnosno odgovorno lice u organu vlasti rješenjem određuje menadžera integriteta koji je odgovoran za izradu i sprovođenje plana inegriteta.</w:t>
      </w:r>
    </w:p>
    <w:p>
      <w:pPr>
        <w:pStyle w:val="Normal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Na osnovu izloženog riješeno je kao u dispozitivu ovog rješenja.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PRAVNA POUKA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: Protiv ovog Rješenja može se izjaviti žalba nadležnoj Komisiji za žalbe u roku od 8 dana od dana prijema istog. </w:t>
        <w:tab/>
        <w:tab/>
        <w:tab/>
        <w:t xml:space="preserve">        </w:t>
        <w:tab/>
        <w:tab/>
        <w:t xml:space="preserve">      </w:t>
      </w:r>
    </w:p>
    <w:p>
      <w:pPr>
        <w:pStyle w:val="Normal"/>
        <w:jc w:val="right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Izvršni direktor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Slobodan Delić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  <w:t>2. RJEŠENJE O FORMIRANJU RADNE GRUPE ZA PRIPREMU I IZRADU PLANA INTEGRITETA</w:t>
      </w:r>
      <w:r>
        <w:rPr>
          <w:rFonts w:eastAsia="Calibri" w:cs="Calibri" w:ascii="Verdana" w:hAnsi="Verdana"/>
          <w:b/>
          <w:bCs/>
          <w:color w:val="000000"/>
          <w:sz w:val="24"/>
          <w:szCs w:val="24"/>
          <w:lang w:val="sr-Latn-ME" w:eastAsia="sl-SI"/>
        </w:rPr>
        <w:tab/>
        <w:tab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Calibri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Times New Roman" w:cs="Calibri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CRNA GORA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REGIONALNI PARK PIVA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Broj: 01-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Plužine, 27.09.2024. godine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 osnovu člana 13 Statuta „Regionalnog parka Piva“ Doo, Izvršni direktor, donosi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RJEŠENJE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 formiranju radne grupe za pripremu i izradu plana integriteta</w:t>
      </w:r>
    </w:p>
    <w:p>
      <w:pPr>
        <w:pStyle w:val="Normal"/>
        <w:ind w:firstLine="72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1)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ME"/>
        </w:rPr>
        <w:t>Obrazuje se radna grupa za</w:t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ME"/>
        </w:rPr>
        <w:t>pripremu i izradu plana integriteta, u sljedećem sastavu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Petar Ćalasan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Marija Bakrač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-Miljan Grubač</w:t>
      </w:r>
    </w:p>
    <w:p>
      <w:pPr>
        <w:pStyle w:val="Normal"/>
        <w:spacing w:before="0" w:after="0"/>
        <w:jc w:val="center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before="0" w:after="0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Obrazloženje</w:t>
      </w:r>
    </w:p>
    <w:p>
      <w:pPr>
        <w:pStyle w:val="Normal"/>
        <w:ind w:left="3600" w:hanging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Zadatak radne grupe je da pripremi program izrade plana integriteta, prikupi i analizira potrebnu dokumentaciju koja se odnosi na funkcionisanje organa vlasti, a koja predstavlja osnov za procjenu rizika i izradu plana integriteta, upozna zaposlene sa potrebom donošenja plana integriteta i dostavi izrađen prijedlog plana integriteta starješini/odgovornom licu u organu vlasti na usvajanje, zaključno sa 30.09.2024 godine.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 osnovu izloženog riješeno je kao u dispozitivu ovog rješenja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PRAVNA POUKA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: Protiv ovog Rješenja može se izjaviti žalba nadležnoj Komisiji za žalbe u roku od 8 dana od dana prijema istog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ab/>
        <w:tab/>
        <w:tab/>
        <w:tab/>
        <w:tab/>
        <w:t xml:space="preserve">        </w:t>
        <w:tab/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Izvršni direktor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Ivan Doderović</w:t>
      </w:r>
    </w:p>
    <w:p>
      <w:pPr>
        <w:pStyle w:val="Normal"/>
        <w:spacing w:before="0" w:after="0"/>
        <w:jc w:val="both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ab/>
        <w:tab/>
        <w:tab/>
        <w:tab/>
        <w:tab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 xml:space="preserve">3. PROGRAM IZRADE PLANA INTEGRITETA   </w:t>
      </w:r>
    </w:p>
    <w:p>
      <w:pPr>
        <w:pStyle w:val="Normal"/>
        <w:spacing w:lineRule="auto" w:line="240" w:before="60" w:after="0"/>
        <w:jc w:val="both"/>
        <w:rPr>
          <w:rFonts w:eastAsia="Times New Roman"/>
        </w:rPr>
      </w:pPr>
      <w:r>
        <w:rPr>
          <w:rFonts w:eastAsia="Arial"/>
          <w:b/>
          <w:bCs/>
          <w:sz w:val="24"/>
          <w:szCs w:val="24"/>
          <w:lang w:val="sr-Latn-ME"/>
        </w:rPr>
        <w:t xml:space="preserve">     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b/>
          <w:b/>
          <w:bCs/>
          <w:sz w:val="22"/>
          <w:szCs w:val="22"/>
          <w:bdr w:val="single" w:sz="4" w:space="0" w:color="000000"/>
          <w:lang w:val="sr-Latn-ME"/>
        </w:rPr>
      </w:pPr>
      <w:r>
        <w:rPr>
          <w:rFonts w:eastAsia="Calibri" w:cs="Verdana" w:ascii="Verdana" w:hAnsi="Verdana"/>
          <w:b/>
          <w:bCs/>
          <w:sz w:val="22"/>
          <w:szCs w:val="22"/>
          <w:bdr w:val="single" w:sz="4" w:space="0" w:color="000000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u w:val="single"/>
          <w:lang w:val="sr-Latn-ME"/>
        </w:rPr>
        <w:br/>
      </w:r>
      <w:r>
        <w:rPr>
          <w:rFonts w:eastAsia="Calibri" w:cs="Verdana" w:ascii="Verdana" w:hAnsi="Verdana"/>
          <w:sz w:val="22"/>
          <w:szCs w:val="22"/>
          <w:u w:val="single"/>
          <w:bdr w:val="single" w:sz="4" w:space="0" w:color="000000"/>
          <w:lang w:val="sr-Latn-ME"/>
        </w:rPr>
        <w:t>ORGAN VLASTI: „Regionalni park Piva“ Doo</w:t>
        <w:br/>
        <w:br/>
        <w:t xml:space="preserve">ODGOVORNO LICE:Slobodan Delić </w:t>
        <w:br/>
        <w:br/>
        <w:t xml:space="preserve">ČLANOVI RADNE GRUPE:Petar Ćalasan, Marija Bakrač, Miljan Grubač </w:t>
        <w:br/>
        <w:br/>
        <w:t xml:space="preserve">DATUM DONOŠENJA RJEŠENJA:29.12.2016.godine </w:t>
        <w:br/>
        <w:br/>
        <w:t xml:space="preserve">DATUM POČETKA IZRADE:29.12.2016.godine </w:t>
        <w:br/>
      </w:r>
      <w:r>
        <w:rPr>
          <w:rFonts w:eastAsia="Calibri" w:cs="Verdana" w:ascii="Verdana" w:hAnsi="Verdana"/>
          <w:sz w:val="22"/>
          <w:szCs w:val="22"/>
          <w:lang w:val="sr-Latn-ME"/>
        </w:rPr>
        <w:br/>
      </w:r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>I. FAZA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>OSNIVANJE RADNE GRUPE I PRIKUPLJANJE INFORMACIJA</w:t>
        <w:br/>
        <w:t>DATUM:</w:t>
        <w:br/>
        <w:br/>
        <w:t>1. PRIPREMNA FAZA</w:t>
        <w:br/>
        <w:t xml:space="preserve">Rukovodilac donosi odluku o imenovanju radne grupe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jkasnije do:30.12.2016.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 xml:space="preserve">2. Radna grupa sakuplja potrebnu dokumentaciju, informacije od zaposlenih i priprema program izrade plana integrit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Najkasnije do:20.01.2017.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>3. Upoznavanje zaposlenih sa potrebom donošenja plana integriteta (Radna grupa i</w:t>
        <w:br/>
        <w:t xml:space="preserve">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>Najkasnije do:20.01.2017.godine</w:t>
        <w:br/>
        <w:br/>
        <w:br/>
        <w:t xml:space="preserve">II. FAZA </w:t>
        <w:br/>
        <w:t xml:space="preserve">UTVRĐIVANJE POSTOJEĆIH MJERA </w:t>
        <w:br/>
        <w:t>DATUM:30.01.2017.godine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sz w:val="22"/>
          <w:szCs w:val="22"/>
          <w:lang w:val="sr-Latn-ME"/>
        </w:rPr>
      </w:pPr>
      <w:r>
        <w:rPr>
          <w:rFonts w:eastAsia="Verdana" w:cs="Verdana" w:ascii="Verdana" w:hAnsi="Verdana"/>
          <w:sz w:val="22"/>
          <w:szCs w:val="22"/>
          <w:lang w:val="sr-Latn-ME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ME"/>
        </w:rPr>
        <w:t xml:space="preserve">PROCJENA POSTOJEĆEG STANJA I UTVRĐIVANJE INICIJALNIH FAKTORA RIZIK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>1. Intervjui sa zaposleni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2. Popunjavanje anonimnog upitnika putem intern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3. Ocjena izloženosti rizicima i razgovor sa zaposlenim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Verdana" w:ascii="Verdana" w:hAnsi="Verdana"/>
          <w:sz w:val="22"/>
          <w:szCs w:val="22"/>
          <w:lang w:val="sr-Latn-ME"/>
        </w:rPr>
        <w:t xml:space="preserve">Najkasnije do:30.01.2017.godine     </w:t>
        <w:br/>
        <w:br/>
        <w:t xml:space="preserve">III. FAZA </w:t>
        <w:br/>
        <w:t>PLAN MJERA ZA PODIZANJE NIVOA INTEGRITETA</w:t>
        <w:br/>
        <w:t>DATUM:</w:t>
        <w:br/>
        <w:br/>
        <w:t xml:space="preserve">1. Upoznavanje zaposlenih sa rizicima narušavanja integriteta, ocjenom izloženosti i planom mjera za poboljšanje integritet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 xml:space="preserve">2. Popunjavanje obrasca PI i priprema konačnog izveštaj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 xml:space="preserve">3. Usvajanje izrađenog plana integriteta zajedno sa mjerama poboljšanj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  <w:br/>
        <w:t>4. Završena izrada plana integriteta institucije najkasnije do:10.02.2017.godine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jc w:val="both"/>
        <w:rPr>
          <w:rFonts w:ascii="Verdana" w:hAnsi="Verdana" w:eastAsia="Calibri" w:cs="Calibri"/>
          <w:bCs/>
          <w:sz w:val="22"/>
          <w:szCs w:val="22"/>
          <w:lang w:val="sr-Latn-ME"/>
        </w:rPr>
      </w:pPr>
      <w:r>
        <w:rPr>
          <w:rFonts w:eastAsia="Calibri" w:cs="Calibri" w:ascii="Verdana" w:hAnsi="Verdana"/>
          <w:bCs/>
          <w:sz w:val="22"/>
          <w:szCs w:val="22"/>
          <w:lang w:val="sr-Latn-ME"/>
        </w:rPr>
      </w:r>
      <w:r>
        <w:br w:type="page"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 xml:space="preserve">4. METODOLOGIJA PROCJENE INTENZITETA RIZIKA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Verdana" w:hAnsi="Verdana" w:eastAsia="Times New Roman" w:cs="Verdana"/>
          <w:b/>
          <w:b/>
          <w:bCs/>
          <w:sz w:val="22"/>
          <w:szCs w:val="22"/>
          <w:lang w:val="sr-Latn-ME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sr-Latn-ME"/>
        </w:rPr>
        <w:t>LEGENDA TERMINA I SIMBOLA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Verdana" w:hAnsi="Verdana" w:eastAsia="Times New Roman" w:cs="Verdana"/>
          <w:sz w:val="22"/>
          <w:szCs w:val="22"/>
          <w:lang w:val="sr-Latn-ME"/>
        </w:rPr>
      </w:pPr>
      <w:r>
        <w:rPr>
          <w:rFonts w:eastAsia="Times New Roman" w:cs="Verdana" w:ascii="Verdana" w:hAnsi="Verdana"/>
          <w:sz w:val="22"/>
          <w:szCs w:val="22"/>
          <w:lang w:val="sr-Latn-ME"/>
        </w:rPr>
        <w:tab/>
        <w:tab/>
        <w:tab/>
        <w:tab/>
        <w:tab/>
        <w:tab/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Intenzitet rizika dobija se množenjem vjerovatnoće i posljedice, upotrebom matrice rizika </w:t>
      </w:r>
      <w:r>
        <w:rPr>
          <w:rFonts w:eastAsia="Times New Roman" w:cs="Calibri" w:ascii="Calibri" w:hAnsi="Calibri"/>
          <w:sz w:val="24"/>
          <w:szCs w:val="24"/>
          <w:u w:val="single"/>
          <w:lang w:val="sr-Latn-ME"/>
        </w:rPr>
        <w:t xml:space="preserve">„vjerovatnoća(1-10)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sr-Latn-ME"/>
        </w:rPr>
        <w:t xml:space="preserve">x </w:t>
      </w:r>
      <w:r>
        <w:rPr>
          <w:rFonts w:eastAsia="Times New Roman" w:cs="Calibri" w:ascii="Calibri" w:hAnsi="Calibri"/>
          <w:sz w:val="24"/>
          <w:szCs w:val="24"/>
          <w:u w:val="single"/>
          <w:lang w:val="sr-Latn-ME"/>
        </w:rPr>
        <w:t>posljedica(1-10)</w:t>
      </w:r>
      <w:r>
        <w:rPr>
          <w:rFonts w:eastAsia="Times New Roman" w:cs="Calibri" w:ascii="Calibri" w:hAnsi="Calibri"/>
          <w:b/>
          <w:sz w:val="24"/>
          <w:szCs w:val="24"/>
          <w:u w:val="single"/>
          <w:lang w:val="sr-Latn-ME"/>
        </w:rPr>
        <w:t xml:space="preserve"> </w:t>
      </w:r>
      <w:r>
        <w:rPr>
          <w:rFonts w:eastAsia="Times New Roman" w:cs="Calibri" w:ascii="Calibri" w:hAnsi="Calibri"/>
          <w:sz w:val="24"/>
          <w:szCs w:val="24"/>
          <w:u w:val="single"/>
          <w:lang w:val="sr-Latn-ME"/>
        </w:rPr>
        <w:t>”</w:t>
      </w: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 koja je prikazana na slici ispod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tbl>
      <w:tblPr>
        <w:tblW w:w="6750" w:type="dxa"/>
        <w:jc w:val="left"/>
        <w:tblInd w:w="44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  <w:t>POSLJEDICA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ozbilj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umjere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0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5" w:right="115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ind w:left="1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9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Intenzitet riz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(posljedicaj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ME"/>
              </w:rPr>
              <w:t xml:space="preserve">x </w:t>
            </w: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srednja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isoka</w:t>
            </w:r>
          </w:p>
        </w:tc>
      </w:tr>
      <w:tr>
        <w:trPr>
          <w:trHeight w:val="60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ME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sr-Latn-ME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sr-Latn-ME"/>
              </w:rPr>
              <w:t>VJEROVATNOĆA</w:t>
            </w:r>
          </w:p>
        </w:tc>
      </w:tr>
    </w:tbl>
    <w:p>
      <w:pPr>
        <w:pStyle w:val="Normal"/>
        <w:spacing w:lineRule="auto" w:line="240" w:before="60" w:after="0"/>
        <w:ind w:firstLine="72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Ukupna procjena rizika od korupcije i drugih oblika narušavanja integritet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4"/>
          <w:szCs w:val="24"/>
          <w:lang w:val="sr-Latn-ME"/>
        </w:rPr>
        <w:t></w:t>
      </w:r>
      <w:r>
        <w:rPr>
          <w:rFonts w:eastAsia="Times New Roman" w:cs="Calibri" w:ascii="Calibri" w:hAnsi="Calibri"/>
          <w:sz w:val="24"/>
          <w:szCs w:val="24"/>
          <w:lang w:val="sr-Latn-ME"/>
        </w:rPr>
        <w:t>/V   Rizik visok intenziteta – Korupcija ili drugi oblici narušavanja integriteta su već prisutni u ovom procesu ili je vrlo vjerovatno da će se pojaviti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9900"/>
          <w:sz w:val="24"/>
          <w:szCs w:val="24"/>
          <w:lang w:val="sr-Latn-ME"/>
        </w:rPr>
        <w:t></w:t>
      </w:r>
      <w:r>
        <w:rPr>
          <w:rFonts w:eastAsia="Times New Roman" w:cs="Calibri" w:ascii="Calibri" w:hAnsi="Calibri"/>
          <w:sz w:val="24"/>
          <w:szCs w:val="24"/>
          <w:lang w:val="sr-Latn-ME"/>
        </w:rPr>
        <w:t>/S   Rizik srednjeg intenziteta – Pojava korupcije ili drugih oblika narušavanja integriteta u ovom procesu je moguća, ali se mjerama kontrole upravlja tim rizikom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008000"/>
          <w:sz w:val="24"/>
          <w:szCs w:val="24"/>
          <w:lang w:val="sr-Latn-ME"/>
        </w:rPr>
        <w:t></w:t>
      </w:r>
      <w:r>
        <w:rPr>
          <w:rFonts w:eastAsia="Times New Roman" w:cs="Calibri" w:ascii="Calibri" w:hAnsi="Calibri"/>
          <w:sz w:val="24"/>
          <w:szCs w:val="24"/>
          <w:lang w:val="sr-Latn-ME"/>
        </w:rPr>
        <w:t>/N</w:t>
      </w:r>
      <w:r>
        <w:rPr>
          <w:rFonts w:eastAsia="Times New Roman" w:cs="Calibri" w:ascii="Calibri" w:hAnsi="Calibri"/>
          <w:color w:val="00FF00"/>
          <w:sz w:val="24"/>
          <w:szCs w:val="24"/>
          <w:lang w:val="sr-Latn-ME"/>
        </w:rPr>
        <w:t xml:space="preserve">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>Rizik niskog intenziteta – Mala je vjerovatnoća da će se pojaviti korupcija ili drugi oblici narušavanja integriteta u ovom procesu, zbog postojećih mjera kontrole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 xml:space="preserve">Ocjena rizika: 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sr-Latn-ME"/>
        </w:rPr>
        <w:t>Ocjene su od 1 do 100, tako da ocjene od 1-15 predstavljaju »najmanju vjerovatnoću« pojave korupcije ili drugih oblika narušavanja integriteta sa »veoma malom« posljedicom (</w:t>
      </w: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rizik niskog intenziteta</w:t>
      </w:r>
      <w:r>
        <w:rPr>
          <w:rFonts w:eastAsia="Times New Roman" w:cs="Calibri" w:ascii="Calibri" w:hAnsi="Calibri"/>
          <w:sz w:val="24"/>
          <w:szCs w:val="24"/>
          <w:lang w:val="sr-Latn-ME"/>
        </w:rPr>
        <w:t>), ocjene od 16-48 predstavljaju »srednju vjerovatnoću« pojave korupcije ili drugih oblika narušavanja integriteta sa »umjerenom« posljedicom (</w:t>
      </w: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rizik srednjeg intenziteta</w:t>
      </w:r>
      <w:r>
        <w:rPr>
          <w:rFonts w:eastAsia="Times New Roman" w:cs="Calibri" w:ascii="Calibri" w:hAnsi="Calibri"/>
          <w:sz w:val="24"/>
          <w:szCs w:val="24"/>
          <w:lang w:val="sr-Latn-ME"/>
        </w:rPr>
        <w:t>) dok ocjene od 49-100 znači »skoro izvjesnu« pojavu korupcije ili drugih oblika narušavanja integriteta sa »veoma velikom« posljedicom (</w:t>
      </w: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rizik visokog intenziteta</w:t>
      </w:r>
      <w:r>
        <w:rPr>
          <w:rFonts w:eastAsia="Times New Roman" w:cs="Calibri" w:ascii="Calibri" w:hAnsi="Calibri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60" w:after="0"/>
        <w:rPr>
          <w:rFonts w:eastAsia="Times New Roman"/>
        </w:rPr>
      </w:pPr>
      <w:r>
        <w:rPr>
          <w:rFonts w:eastAsia="Calibri" w:cs="Calibri" w:ascii="Calibri" w:hAnsi="Calibri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Status rizika od prethodne provjere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↔</w:t>
      </w:r>
      <w:r>
        <w:rPr>
          <w:rFonts w:eastAsia="Calibri" w:cs="Calibri" w:ascii="Calibri" w:hAnsi="Calibri"/>
          <w:b/>
          <w:bCs/>
          <w:sz w:val="24"/>
          <w:szCs w:val="24"/>
          <w:lang w:val="sr-Latn-ME"/>
        </w:rPr>
        <w:t xml:space="preserve">  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>Bez promjena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  <w:t>↑</w:t>
      </w:r>
      <w:r>
        <w:rPr>
          <w:rFonts w:eastAsia="Calibri" w:cs="Calibri" w:ascii="Calibri" w:hAnsi="Calibri"/>
          <w:sz w:val="24"/>
          <w:szCs w:val="24"/>
          <w:lang w:val="sr-Latn-ME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Povećan rizik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  <w:t>↓</w:t>
      </w:r>
      <w:r>
        <w:rPr>
          <w:rFonts w:eastAsia="Calibri" w:cs="Calibri" w:ascii="Calibri" w:hAnsi="Calibri"/>
          <w:sz w:val="24"/>
          <w:szCs w:val="24"/>
          <w:lang w:val="sr-Latn-ME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>Smanjen rizik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Datum provjere: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sr-Latn-ME"/>
        </w:rPr>
        <w:t xml:space="preserve">  </w:t>
      </w: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 10.02.2017.godine  </w:t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sz w:val="24"/>
          <w:szCs w:val="24"/>
          <w:lang w:val="sr-Latn-ME"/>
        </w:rPr>
      </w:pPr>
      <w:r>
        <w:rPr>
          <w:rFonts w:eastAsia="Times New Roman" w:cs="Calibri" w:ascii="Calibri" w:hAnsi="Calibri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  <w:t>Provjeru izvršio-la:</w:t>
      </w:r>
      <w:r>
        <w:rPr>
          <w:rFonts w:eastAsia="Times New Roman" w:cs="Calibri" w:ascii="Calibri" w:hAnsi="Calibri"/>
          <w:sz w:val="24"/>
          <w:szCs w:val="24"/>
          <w:lang w:val="sr-Latn-ME"/>
        </w:rPr>
        <w:t xml:space="preserve">  Petar Ćalasan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r-Latn-ME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sr-Latn-ME"/>
        </w:rPr>
      </w:pPr>
      <w:r>
        <w:rPr>
          <w:rFonts w:eastAsia="Calibri" w:cs="Verdana" w:ascii="Verdana" w:hAnsi="Verdana"/>
          <w:b/>
          <w:sz w:val="22"/>
          <w:szCs w:val="22"/>
          <w:lang w:val="sr-Latn-M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sr-Latn-ME"/>
        </w:rPr>
      </w:pPr>
      <w:r>
        <w:rPr>
          <w:rFonts w:eastAsia="Calibri" w:cs="Calibri" w:ascii="Calibri" w:hAnsi="Calibri"/>
          <w:b/>
          <w:bCs/>
          <w:lang w:val="sr-Latn-ME"/>
        </w:rPr>
        <w:t>*</w:t>
      </w:r>
      <w:r>
        <w:rPr>
          <w:rFonts w:eastAsia="Calibri" w:cs="Calibri" w:ascii="Calibri" w:hAnsi="Calibri"/>
          <w:lang w:val="sr-Latn-ME"/>
        </w:rPr>
        <w:t>Legenda:</w:t>
      </w:r>
      <w:r>
        <w:rPr>
          <w:rFonts w:eastAsia="Calibri" w:cs="Calibri" w:ascii="Calibri" w:hAnsi="Calibri"/>
          <w:b/>
          <w:bCs/>
          <w:lang w:val="sr-Latn-ME"/>
        </w:rPr>
        <w:t xml:space="preserve">                                                                                                                   **</w:t>
      </w:r>
      <w:r>
        <w:rPr>
          <w:rFonts w:eastAsia="Calibri" w:cs="Calibri" w:ascii="Calibri" w:hAnsi="Calibri"/>
          <w:lang w:val="sr-Latn-ME"/>
        </w:rPr>
        <w:t>Legenda:</w:t>
      </w:r>
    </w:p>
    <w:p>
      <w:pPr>
        <w:pStyle w:val="Normal"/>
        <w:spacing w:before="0" w:after="0"/>
        <w:rPr>
          <w:rFonts w:ascii="Calibri" w:hAnsi="Calibri" w:eastAsia="Calibri" w:cs="Calibri"/>
          <w:vanish/>
          <w:sz w:val="22"/>
          <w:szCs w:val="22"/>
          <w:lang w:val="sr-Latn-CS"/>
        </w:rPr>
      </w:pPr>
      <w:r>
        <w:rPr>
          <w:rFonts w:eastAsia="Calibri" w:cs="Calibri" w:ascii="Calibri" w:hAnsi="Calibri"/>
          <w:vanish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2790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054"/>
                              <w:gridCol w:w="1054"/>
                              <w:gridCol w:w="89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procjena rizi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niza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srednj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vi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75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49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.65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054"/>
                        <w:gridCol w:w="1054"/>
                        <w:gridCol w:w="89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procjena rizi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niza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srednj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visok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675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49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7380</wp:posOffset>
                </wp:positionH>
                <wp:positionV relativeFrom="paragraph">
                  <wp:posOffset>285750</wp:posOffset>
                </wp:positionV>
                <wp:extent cx="2759710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136"/>
                              <w:gridCol w:w="994"/>
                              <w:gridCol w:w="99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Napredak stanja od prethodne provje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bez promjen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povećan rizi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  <w:t>smanjen ri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ME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72.65pt;mso-wrap-distance-left:9pt;mso-wrap-distance-right:9pt;mso-wrap-distance-top:0pt;mso-wrap-distance-bottom:0pt;margin-top:22.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136"/>
                        <w:gridCol w:w="994"/>
                        <w:gridCol w:w="99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Napredak stanja od prethodne provje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bez promjen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povećan rizi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  <w:t>smanjen rizi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Latn-ME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sr-Latn-ME"/>
        </w:rPr>
      </w:pPr>
      <w:r>
        <w:rPr>
          <w:rFonts w:eastAsia="Calibri" w:cs="Verdana" w:ascii="Verdana" w:hAnsi="Verdana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Latn-ME"/>
        </w:rPr>
      </w:pPr>
      <w:r>
        <w:rPr>
          <w:rFonts w:eastAsia="Times New Roman"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sectPr>
          <w:type w:val="nextPage"/>
          <w:pgSz w:w="11906" w:h="16838"/>
          <w:pgMar w:left="893" w:right="1138" w:gutter="0" w:header="0" w:top="706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22"/>
          <w:szCs w:val="22"/>
          <w:lang w:val="sr-Latn-ME"/>
        </w:rPr>
      </w:pPr>
      <w:bookmarkStart w:id="0" w:name="_GoBack"/>
      <w:bookmarkEnd w:id="0"/>
      <w:r>
        <w:rPr>
          <w:rFonts w:eastAsia="Calibri" w:cs="Verdana" w:ascii="Verdana" w:hAnsi="Verdana"/>
          <w:b/>
          <w:bCs/>
          <w:sz w:val="22"/>
          <w:szCs w:val="22"/>
          <w:lang w:val="sr-Latn-ME"/>
        </w:rPr>
        <w:t xml:space="preserve">5. OBRAZAC PLANA INTEGRITETA </w:t>
      </w:r>
    </w:p>
    <w:tbl>
      <w:tblPr>
        <w:tblW w:w="16298" w:type="dxa"/>
        <w:jc w:val="left"/>
        <w:tblInd w:w="-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1"/>
        <w:gridCol w:w="1422"/>
        <w:gridCol w:w="1725"/>
        <w:gridCol w:w="1432"/>
        <w:gridCol w:w="1880"/>
        <w:gridCol w:w="421"/>
        <w:gridCol w:w="389"/>
        <w:gridCol w:w="450"/>
        <w:gridCol w:w="2463"/>
        <w:gridCol w:w="1092"/>
        <w:gridCol w:w="861"/>
        <w:gridCol w:w="84"/>
        <w:gridCol w:w="181"/>
        <w:gridCol w:w="1777"/>
      </w:tblGrid>
      <w:tr>
        <w:trPr>
          <w:trHeight w:val="300" w:hRule="atLeast"/>
        </w:trPr>
        <w:tc>
          <w:tcPr>
            <w:tcW w:w="5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GISTAR RIZIKA</w:t>
            </w:r>
          </w:p>
        </w:tc>
        <w:tc>
          <w:tcPr>
            <w:tcW w:w="45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 I MJERENJE RIZIKA</w:t>
            </w:r>
          </w:p>
        </w:tc>
        <w:tc>
          <w:tcPr>
            <w:tcW w:w="45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EAGOVANJE NA RIZIK</w:t>
            </w:r>
          </w:p>
        </w:tc>
        <w:tc>
          <w:tcPr>
            <w:tcW w:w="19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GLED I IZVEŠTAVANJE O RIZICIMA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lang w:val="sr-Latn-ME"/>
              </w:rPr>
              <w:t>Oblasti rizik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ME"/>
              </w:rPr>
              <w:t>1. Rukovođenje i upravljanje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dozvoljeno lobiranje, drugi nejavni uticaj ili drugi oblici kršenja principa transparentnosti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nošenje nezakonitih odluka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i i podzakonska akt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 xml:space="preserve">Donošenje odluka pod eksternim uticajem, suprotno javnom interesu zbog nepostojanja jasnih propisa za korišćenje diskrecionih ovlašćenja 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una transparentnost u procedurama odlučivanja u oblastima iz nadležnosti institu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 xml:space="preserve">Razmotriti usvajanje procedura o diskrecionom odlučivanju              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  <w:t> 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dozvoljeno lobiranje, drugi nejavni uticaj ili drugi oblici kršenja principa transparentnosti 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 o sprječavanju korupcije, interna akta institucije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manje sponzorstava i donacija suprotno odredbama Zakona o sprječavanju korupcij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poštovanje zakonske obaveze evidentiranja primljenih sponzorstava i donacija i njihove vrijed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Nedostavljanje Agenciji za sprječavanje korupcije</w:t>
            </w:r>
            <w:r>
              <w:rPr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sr-Latn-ME"/>
              </w:rPr>
              <w:t>pisanog izvještaja o primljenim sponzorstvima i donacijama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Vršiti redovnu kontrolu evidencije o primljenim sponzorstavima i donacija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Dostaviti Agenciji za sprječavanje korupcije</w:t>
            </w:r>
            <w:r>
              <w:rPr>
                <w:lang w:val="sr-Latn-ME"/>
              </w:rPr>
              <w:t xml:space="preserve"> </w:t>
            </w:r>
            <w:r>
              <w:rPr>
                <w:sz w:val="16"/>
                <w:szCs w:val="16"/>
                <w:lang w:val="sr-Latn-ME"/>
              </w:rPr>
              <w:t xml:space="preserve">do kraja marta tekuće godine za prethodnu godinu pisani izvještaj o primljenim sponzorstvima i donacijama sa kopijom dokumentacije u vezi sa tim sponzorstvima ili donacijama, na propisanom obrascu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31.3.2017.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rušavanje integriteta institu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ubitak povjerenja građana u rad službenika i institucije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institucije; Zakoni i podzakonska akt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 xml:space="preserve">Neadekvatno sprovođenje nadzora i kontrole nad radom organizacionih jedinica / organa 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1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o izvještavanje o sprovedenim kontrolam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Praćenje realizacije preporuka za unapređenje rada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oci organizacionih jedinic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postojanje jasne strategije upravljanja, misije i vizije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i i podzakonska akt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institucije;</w:t>
              <w:br/>
              <w:t>Izvještaji relevantnih domaćih i međunarodnih subjekat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Neadekvatno kreiranje politike razvoja i upravljanja (utvrđivanje misije, vizije, strategija i planova)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Uključenost NVO sektora u radne grupe za izradu propisa I drugih strateških akata 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Sprovođenje javnih rasprava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ećati broj stručnih saradnika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1.12.2017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  <w:lang w:val="sr-Latn-ME"/>
              </w:rPr>
            </w:pPr>
            <w:r>
              <w:rPr>
                <w:color w:val="FF0000"/>
                <w:sz w:val="16"/>
                <w:szCs w:val="16"/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oci organizacionih jedinic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strateško planiranje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i i podzakonska akta;</w:t>
              <w:br/>
              <w:t>Podjela radnih zadataka;</w:t>
              <w:br/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stupanja u sprovođenju strategije razvoja institucije, programa i planova rada;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Nedovoljna i nekoordinisana saradnja između različitih organizaconih jedinic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o u toku godine izvještavati o sprovođenju strateških dokumenata, planova i programa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oci organizacionih jedinic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 xml:space="preserve">Narušavanje integriteta institucije; 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rušavanje principa transparentnosti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institucije; Zakoni i podzakonska akt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gativna ocjena javnog mnjenja i gubitak povjerenja javnosti u rad institucije zbog nedovoljne transparentnosti i informisanja javnosti o radu institucije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6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Proaktivno objavljivati informacije iz člana 12 Zakona o slobodnom pristupu informacijama i druge informacije od javnog interesa uz   odgovarajući način zaštite ličnih podataka koji su od značaja za privatnost i podataka koji su označeni stepenom tajnosti, u skladu sa zakonom.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mogućiti dostupnost i preglednost relevantnih dokumenata na internet stranici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01.06.2017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 Kadrovska politika, etično i profesinalno ponašanje zaposlenih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Javni funkcioneri zaposleni u instituciji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manje nedozvoljenih poklona ili druge nedozvoljene koristi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 o sprječavanju korupcije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manje poklona (javnih funkcionera) suprotno odredbama Zakona o sprječavanju korupcij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poštovanje zakonske obaveze evidentiranja primljenih poklona i njihove vrijed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dostavljanje Agenciji za sprječavanje korupcije izvoda iz evidencije poklona 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rediti lice koje je zaduženo za evidenciju poklona javnih funkcioner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ršiti redovnu kontrolu evidencije o primljenim pokloni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staviti Agenciji za sprječavanje korupcije izvod iz evidencije poklona na propisanom obrascu, do kraja marta tekuće godine za prethodnu godinu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govorni referent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unuirano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1.3.2017.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Javni funkcioneri zaposleni u instituciji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Narušavanje principa transparentnosti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 o sprječavanju korupcije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blagovremeno i nepotpuno dostavljanje izvještaja o imovini i prihodima javnih funkcionera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6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o dostavljati izvještaje o imovini i prihodima javnih funkcionera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Javni funkcioneri zaposleni u instituciji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vi zaposleni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manje nedozvoljenih poklona ili druge nedozvoljene koristi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i i podzakonska akt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imanje poklona suprotno odredbama zakona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dovoljna informisanost zaposlenih o obavezi prijavljivanja poklona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nijeti i objaviti obavještenje kojim će se svi službenici upoznati o obavezi prijavljivanja svih poklona a neposredni rukovodioci obavezati da ažurno vode evidenciju o primljenim poklonima i izvještavaju  nadležnu služb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nijeti interno uputstvo o vođenju evidencije primljenih poklona zaposlenih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31.3.2017.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dozvoljeno lobiranje, drugi nejavni uticaj ili drugi oblici kršenja principa transparentnosti ; Sukob interesa 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institucije; Obaveza sastavljanja izvještaja; Zakoni i podzakonska akt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eliki i/ili nekontrolisan prostor donošenja diskrecionih odluka prilikom donošenja prerasporednih rješenja, odluka o varijabilnom dijelu zarade i drugih odluka od značaja za rad edukaciju, usavršavanje i  materijalni status zaposlenih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1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Objavljivanje svih odluka od značaja za rad, edukaciju, usavršavanje i materijalni status zaposlenih na oglasnoj tabli institucije zbog povećanja transparentnost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govorni referent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01.07.2017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oci organizacionih jedinic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savjestan i nestručan rad i neblagovremeno i neažurno obavljanje povjerenih poslova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institucije; Zakoni i podzakonska akt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dređen broj službenika nema položen poseban stručni ispit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4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aložiti svim rukovodiocima organizacionih jedinica da obezbjede puno sprovođenje obaveze o opštem i posebnom programu obuka za sve zaposlene u roku od 6 mjeseci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01.10.2017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kadrovske služb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Povrede profesionalnih, etičkih pravila i pristrasno ponašanje sa lakšim posledicam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arušavanje integriteta institucije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lan i program obuka, interna akta institucije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statak stručnog znanja i vještina kadra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8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ezbijediti redovno sprovođenje plana i programa stručnog usavršavanj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Sprovoditi obuke zaposlenih o etici i integritetu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Vršiti provjeru stečenog znanja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 Planiranje i upravljanje finansijam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finansijske služb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Neadekvatno strateško planiranje i izvršavanje budžeta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zakoni i podzakonska akta Izvještavanje;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i nedovoljno transparentno trošenje budžetskih sredstava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1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edovno sprovođenje unutrašnjih finansijskih kontro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Postupati po preporukama iz izvještaja o izvršenoj reviziji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k za javne nabavk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adekvatno sprovođenje postupka javnih nabavki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ekoračenje i zloupotreba službenih nadležnosti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zakonit uticaj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i i podzakonska akt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Obaveza sastavljanja izvještaja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govori o javnoj nabavci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Odstupanje od realizacije aktivnosti predviđenih ugovorima o javnoj nabavci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8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Donijeti interno uputstvo o praćenju sprovođenja ugovora o javnim nabavka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Kvartalno izvještavanje rukovodstva o realizaciji ugovora  javnim nabavkama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k za javne nabavke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30.6.2017.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Službenik za javne nabavk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zvoljeno lobiranje, drugi nejavni uticaj ili drugi oblici kršenja principa transparentnost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Zakoni i podzakonska akta; Portal javnih nabavki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transparentnost javnih nabavki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2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javljivati ugovore i sve anekse ugovora na internet stranic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javljivati pozive za učešće u postupcima javnih nabavki i druge dokumente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 xml:space="preserve">Službenik za javne nabavke 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k za javne nabavke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Članovi komisija za otvaranje i vrednovanje ponud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onešenje nezakonitih odluka; Iskorišćavanje javne funkcije ili službenog položaja; Sukob interes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zakonitosti i narušavanje integriteta u postupcima javnih nabavki 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stojeći zakoni i podzakonska akta; Mogućnost ulaganja žalbe; Obaveza sastavljanja izvještaja; Verifikacija od strane koleg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Postoji mogućnost davanja prednosti određenoj firmi kroz neobjektivno bodovanje pristiglih ponuda zbog prijateljskih i rođačkih veza (klijentelizam, nepotizam, kronizam) ili sukoba interes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77ED38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10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Unijeti antikorupcijsku klauzulu u sve ugovore o javnim nabavka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rovjera izjava o nepostojanju sukoba interesa članova tenderskih komisija i službenika za javne nabavke i obrazaca za imovinu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k za javne nabavke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ci koji pripremaju tehničke specifikacij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skorišćavanje javne funkcije ili službenog položaja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tički kodeks; Inspekcijska kontrola; Zakoni i podzakonska akt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Davanje prednosti ođrenoj firmi u procesu javne nabavke, na način da se tehnička specifikacija prilagođava  za određenu firmu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8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6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avezno uključivanje po jednog eksperta iz oblasti na koju se odnosi konkretna javna nabavka u sastav komisi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 xml:space="preserve">Promjena sistema tako da više eksperta radi na tehničkoj specifikaciji koja ne smije sadržati diskriminatroske kriterijume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0.12.2017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  <w:t>↔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.Čuvanje i bezbjednost podataka i dokumenat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 xml:space="preserve">Rukovodilac institucije, 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T služb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Curenje informacija; Iskorišćavanje javne funkcije ili službenog položaja;</w:t>
            </w:r>
          </w:p>
          <w:p>
            <w:pPr>
              <w:pStyle w:val="Normal"/>
              <w:spacing w:before="0" w:after="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Ugrožavanje zaštite podataka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nterna akta institucije; Pojačan službeni i stručni nadzor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IT bezbjednost podataka kao i njihovo korišćenje za privatne svrhe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49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Razmotriti mogućnost uvođenja posebnog IT sistema po principu Data Menagament za elektronsku bazu podataka – dokumenata u posjedu institucije (opciono)</w:t>
            </w:r>
          </w:p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učiti zaposlene o bezbjednom rukovanju podacima u elektronskoj formi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01.06.2017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Rukovodilac službe opštih poslov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isarnica/Arhiv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Curenje informacija; Nesavjestan i nestručan rad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Edukacija, interna akta institucije, podzakonska akt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 xml:space="preserve">Neadekvatan ili neefikasan sistem kontrole nad prijemom i razvrstavanjem dokumentacije 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C1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C1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C1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ršiti redovne kontrole nad prijemom i razvrstavanjem dokumentacije u cilju sprečavanja gubljenja, oštećenja ili neevidentiranja dokumentacije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Izvršni direktor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629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osebne oblasti rizika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lang w:val="sr-Latn-ME"/>
              </w:rPr>
              <w:t>Oblasti rizika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adna mjesta</w:t>
            </w:r>
          </w:p>
        </w:tc>
        <w:tc>
          <w:tcPr>
            <w:tcW w:w="172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0FF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snovni rizici</w:t>
            </w:r>
          </w:p>
        </w:tc>
        <w:tc>
          <w:tcPr>
            <w:tcW w:w="143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tojeće mjere kontrole</w:t>
            </w:r>
          </w:p>
        </w:tc>
        <w:tc>
          <w:tcPr>
            <w:tcW w:w="18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ostali rizici (rezidualni)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Vjer.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osljedice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BDF9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ocjena</w:t>
            </w:r>
          </w:p>
        </w:tc>
        <w:tc>
          <w:tcPr>
            <w:tcW w:w="246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Predložene mjere za smanjenje/otklanjanje rizika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Odgovorna osoba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Rok</w:t>
            </w:r>
          </w:p>
        </w:tc>
        <w:tc>
          <w:tcPr>
            <w:tcW w:w="265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St.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87EB" w:val="clear"/>
            <w:vAlign w:val="center"/>
          </w:tcPr>
          <w:p>
            <w:pPr>
              <w:pStyle w:val="Normal"/>
              <w:spacing w:before="0" w:after="200"/>
              <w:rPr>
                <w:lang w:val="sr-Latn-ME"/>
              </w:rPr>
            </w:pPr>
            <w:r>
              <w:rPr>
                <w:b/>
                <w:sz w:val="16"/>
                <w:szCs w:val="16"/>
                <w:lang w:val="sr-Latn-ME"/>
              </w:rPr>
              <w:t>Kratak opis i ocjena realizacije mjere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. Odnosi sa javnošću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institucije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Rukovodilac PR službe / Službenik zadužen za odnose s javnošću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Nedozvoljeno lobiranje, drugi nejavni uticaj ili drugi oblici kršenja principa transparentnosti ;</w:t>
              <w:br/>
              <w:t>Narušavanje integriteta institucije;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Gubitak povjerenja građana u rad službenika i institucij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Postojeći zakoni i podzakonska akta;</w:t>
              <w:br/>
              <w:t>Princip četiri ok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Nedovoljna informisanost javnosti o radu institu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br/>
              <w:t>Nedovoljna i nekoordinisana saradnja između različitih organizaconih jedinica</w:t>
              <w:br/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36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ovećati broj informacija o radu institucije po sopstvenoj inicijativi i na zahtjev medija i jav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Unaprijediti kvalitet i kvantitet informacija na web stranici institu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ME"/>
              </w:rPr>
              <w:t>Unaprijed pripremljen predlog odgovora u odnosu na moguća pitanja koja su od javnog interesa ili izazivaju posebno interesovanje medija i javnosti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01.06.2017</w:t>
            </w:r>
          </w:p>
        </w:tc>
        <w:tc>
          <w:tcPr>
            <w:tcW w:w="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ME"/>
              </w:rPr>
              <w:t>6. Slobodan pristup informacijam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k zadužen za slobodan pristup informacijama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Nedozvoljeno lobiranje, drugi nejavni uticaj ili drugi oblici kršenja principa transparentnosti; 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Zakon o slobodnom pristupu informacijama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sr-Latn-ME"/>
              </w:rPr>
              <w:t>Neobjavljivanje dokumenata shodno Zakono o slobodnom pristupu informacijama, kao i ostalih informacija od značaja za građan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A70B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0A804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25</w:t>
            </w:r>
          </w:p>
        </w:tc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Objaviti Vodič za slobodan pristup informacijama na internet stranici instituci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ME"/>
              </w:rPr>
              <w:t>Redovno objavljivati i ažurirati propise koji regulišu rad ustanove na internet stranici, u skladu sa članom 12 ZSP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 xml:space="preserve">Izvršni direktor </w:t>
            </w:r>
          </w:p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Službenik zadužen za slobodan pristup informacijama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Kontinuirano</w:t>
            </w:r>
          </w:p>
        </w:tc>
        <w:tc>
          <w:tcPr>
            <w:tcW w:w="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sectPr>
          <w:type w:val="nextPage"/>
          <w:pgSz w:orient="landscape" w:w="16838" w:h="11906"/>
          <w:pgMar w:left="300" w:right="300" w:gutter="0" w:header="0" w:top="72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200"/>
        <w:rPr>
          <w:lang w:val="sr-Latn-ME"/>
        </w:rPr>
      </w:pPr>
      <w:r>
        <w:rPr>
          <w:lang w:val="sr-Latn-ME"/>
        </w:rPr>
      </w:r>
    </w:p>
    <w:sectPr>
      <w:type w:val="nextPage"/>
      <w:pgSz w:w="11906" w:h="16838"/>
      <w:pgMar w:left="893" w:right="1138" w:gutter="0" w:header="0" w:top="70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0:00Z</dcterms:created>
  <dc:creator>Administrator</dc:creator>
  <dc:description/>
  <cp:keywords/>
  <dc:language>en-US</dc:language>
  <cp:lastModifiedBy>PC</cp:lastModifiedBy>
  <cp:lastPrinted>2024-09-27T11:25:00Z</cp:lastPrinted>
  <dcterms:modified xsi:type="dcterms:W3CDTF">2024-11-22T10:19:00Z</dcterms:modified>
  <cp:revision>17</cp:revision>
  <dc:subject/>
  <dc:title/>
</cp:coreProperties>
</file>